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60"/>
        <w:jc w:val="center"/>
        <w:rPr>
          <w:rFonts w:ascii="Helvetica" w:hAnsi="Helvetica" w:cs="Helvetica"/>
          <w:color w:val="333333"/>
          <w:sz w:val="32"/>
          <w:szCs w:val="32"/>
        </w:rPr>
      </w:pPr>
      <w:hyperlink r:id="rId2">
        <w:r>
          <w:rPr>
            <w:rStyle w:val="InternetLink"/>
            <w:rFonts w:cs="Helvetica" w:ascii="Helvetica" w:hAnsi="Helvetica"/>
            <w:sz w:val="32"/>
            <w:szCs w:val="32"/>
          </w:rPr>
          <w:t>http://bx1.marsello.zmly1.spectrum.myjino.ru/noko/</w:t>
        </w:r>
      </w:hyperlink>
    </w:p>
    <w:p>
      <w:pPr>
        <w:pStyle w:val="Style15"/>
        <w:spacing w:before="0" w:after="160"/>
        <w:jc w:val="center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АНКЕТА ДЛЯ РОДИТЕЛЕЙ</w:t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Анкета используется в целях обследования мнения участников образовательного процесса о качестве образовательной деятельности образовательных организаций дополнительного образования, заполняется респондентами</w:t>
      </w:r>
      <w:r>
        <w:rPr>
          <w:rFonts w:cs="Helvetica" w:ascii="Helvetica" w:hAnsi="Helvetica"/>
          <w:color w:val="333333"/>
          <w:sz w:val="22"/>
          <w:szCs w:val="22"/>
        </w:rPr>
        <w:br/>
        <w:br/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Мы хотим узнать, как Вы оцениваете качество работы образовательной организации, в которой Ваш ребенок (дети) учиться. Просим внимательно отнестись к анкетированию и внимательно ответить на вопросы. Анкета является анонимной. Указывать свое имя, Ваши личные данные не требуется. Ваше мнение нам очень важно и будет учтено в дальнейшей работе.</w:t>
      </w:r>
      <w:r>
        <w:rPr>
          <w:rFonts w:cs="Helvetica" w:ascii="Helvetica" w:hAnsi="Helvetica"/>
          <w:color w:val="333333"/>
          <w:sz w:val="22"/>
          <w:szCs w:val="22"/>
        </w:rPr>
        <w:br/>
        <w:br/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Необходимо выбрать образовательную организацию:</w:t>
      </w:r>
      <w:r>
        <w:rPr>
          <w:rFonts w:cs="Helvetica" w:ascii="Helvetica" w:hAnsi="Helvetica"/>
          <w:color w:val="333333"/>
          <w:sz w:val="22"/>
          <w:szCs w:val="22"/>
        </w:rPr>
        <w:br/>
        <w:br/>
      </w:r>
    </w:p>
    <w:p>
      <w:pPr>
        <w:pStyle w:val="Z"/>
        <w:rPr/>
      </w:pPr>
      <w:r>
        <w:rPr/>
        <w:t>Начало формы</w:t>
      </w:r>
    </w:p>
    <w:p>
      <w:pPr>
        <w:pStyle w:val="Style15"/>
        <w:spacing w:before="0" w:after="160"/>
        <w:jc w:val="center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ОТВЕТЬТЕ НА СЛЕДУЮЩИЕ ВОПРОСЫ</w:t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br/>
        <w:t>1 Открытость и доступность информации, размещенной на официальном сайте.</w:t>
        <w:br/>
        <w:br/>
        <w:t>1.1 Полнота и актуальность информации об организации и ее деятельности.</w:t>
        <w:br/>
        <w:t>Выберите один из вариантов ответа:</w:t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559537360" r:id="rId3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 (информация отсутствует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422279706" r:id="rId5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лохо, не соответствует минимальным требованиям (информация представлена не полностью, не структурирована, не актуальна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700739743" r:id="rId7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, но со значительными недостатками (информация представлена полностью, плохо структурирована, не актуальна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413065170" r:id="rId9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за исключением незначительных недостатков (информация представлена полностью, хорошо структурирована, частично не актуальна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807530774" r:id="rId11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тлично, полностью удовлетворен (а) (информация размещена полностью, хорошо структурирована, актуальна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  <w:t>1.2 Наличие сведений о педагогических работниках организации.</w:t>
        <w:br/>
        <w:t>Выберите один из вариантов ответа:</w:t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358189507" r:id="rId13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 (информация отсутствует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256987893" r:id="rId15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лохо, не соответствует минимальным требованиям (информация представлена не полностью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462277266" r:id="rId17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, но со значительными недостатками (информация представлена полностью, но со значительными недостатками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606387108" r:id="rId19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за исключением незначительных недостатков (информация представлена полностью, за исключением незначительных недостатков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398693034" r:id="rId21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тлично, полностью удовлетворен (а) (информация размещена полностью, размещена актуальная информация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  <w:t>1.3 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.</w:t>
        <w:br/>
        <w:t>Выберите один из вариантов ответа:</w:t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5718051" r:id="rId23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 (взаимодействие с участниками образовательного процесса не обеспечено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59945509" r:id="rId25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лохо, не соответствует минимальным требованиям (обеспечена работа телефона горячей линии по вопросам оказания образовательных услуг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2105987037" r:id="rId27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, но со значительными недостатками (обеспечена работа телефона горячей линии, взаимодействие с участниками образовательного процесса обеспечено по электронной почте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155863273" r:id="rId29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за исключением незначительных недостатков (обеспечена работа телефона горячей линии, налажено взаимодействие по электронной почте, на сайте организации функционирует гостевая книга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746589428" r:id="rId31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тлично, полностью удовлетворен(а) (Обеспечена работа телефона 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).</w:t>
        <w:br/>
        <w:br/>
        <w:t>1.4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.</w:t>
        <w:br/>
        <w:t>Выберите один из вариантов ответа:</w:t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2036206212" r:id="rId33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 (не обеспечена доступность сведений о ходе рассмотрения обращения граждан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122059120" r:id="rId35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лохо, не соответствует минимальным требованиям (наличие статистической информации о ходе рассмотрения обращений граждан на сайте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828238677" r:id="rId37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, но со значительными недостатками (обеспечена возможность получить информацию о ходе рассмотрения обращений граждан по телефону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257735686" r:id="rId39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за исключением незначительных недостатков (обеспечена возможность получить информацию о ходе рассмотрения обращений граждан по телефону, электронной почте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341729274" r:id="rId41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тлично, полностью удовлетворен(а) (обеспечена техническая возможность получения сведений о ходе рассмотрения обращений граждан в режиме реального времени).</w:t>
        <w:br/>
        <w:br/>
        <w:t>2. Комфортность условий, в которых осуществляется образовательная деятельность.</w:t>
        <w:br/>
        <w:br/>
        <w:t>2.1 Материально-техническое и информационное обеспечение организации.</w:t>
        <w:br/>
        <w:t>Выберите один из вариантов ответа:</w:t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203666392" r:id="rId43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 (полностью отсутствуют электронные и бумажные средства обучения, читальные и методические кабинеты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647597932" r:id="rId45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лохо, не соответствует минимальным требованиям (имеются бумажные средства обучения, читальные и методические кабинеты, отсутствуют электронные средства обучения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664754925" r:id="rId47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, но со значительными недостатками (имеются бумажные средства обучения, читальные и методические кабинеты, частично есть электронные средства обучения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938570571" r:id="rId49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за исключением незначительных недостатков (имеются бумажные средства обучения, читальные и методические кабинеты, электронные средства обучения, за исключением доступа к интернету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314858814" r:id="rId51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тлично, полностью удовлетворен(а) (имеются бумажные средства обучения, читальные и методические кабинеты, электронные средства обучения, включая доступ к интернету);</w:t>
        <w:br/>
        <w:br/>
        <w:t>2.2 Наличие необходимых условий для охраны и укрепления здоровья, организации питания обучающихся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  <w:t>Оцените условия для охраны и укрепления здоровья:</w:t>
        <w:br/>
        <w:t>Выберите один из вариантов ответа:</w:t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217858360" r:id="rId53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 (необходимые условия не созданы - отсутствует спортивный зал и спортивные площадки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218334589" r:id="rId55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, но со значительными недостатками (организация имеет только физкультурный зал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2012109413" r:id="rId57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за исключением незначительных недостатков (организация оборудована всеми необходимыми спортивными сооружениями (спортзал, стадион и пр.)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509376218" r:id="rId59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тлично, полностью удовлетворен(а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997644899" r:id="rId61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рганизация оборудована всеми необходимыми спортивными сооружениями, имеются в наличии программы дополнительного образования физкультурно-спортивной направленности;</w:t>
        <w:br/>
        <w:br/>
        <w:t>2.2.1 Условия по организации питания обучающихся:</w:t>
        <w:br/>
        <w:t>Выберите один из вариантов ответа:</w:t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2007959423" r:id="rId63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 (необходимые условия не созданы - отсутствует столовая (буфет)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071922250" r:id="rId65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тлично, полностью удовлетворен (а) (в организации оборудовано помещение для питания обучающихся, а также для хранения и приготовления пищи, обеспечивающие возможность организации качественного горячего питания)</w:t>
        <w:br/>
        <w:br/>
        <w:t>2.3 Условия для индивидуальной работы с обучающимися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t>Выберите один из вариантов ответа: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645374983" r:id="rId67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 (в организации не созданы условия для индивидуальной работы с обучающимися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550699882" r:id="rId69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лохо, не соответствует минимальным требованиям (условия созданы частично, с использованием электронных средств обучения, без доступа в интернет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238290110" r:id="rId71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, но со значительными недостатками (в организации созданы условия для получения образования в рамках сетевой формы (интернет) реализации образовательных программ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1925355272" r:id="rId73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за исключением незначительных недостатков (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151597867" r:id="rId75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тлично, полностью удовлетворен(а) (отлично, полностью удовлетворен(а))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  <w:t>2.4 Наличие дополнительных образовательных программ.</w:t>
        <w:br/>
        <w:t>Выберите один из вариантов ответа:</w:t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1166418866" r:id="rId77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 (дополнительные образовательные программы не реализуются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1893151258" r:id="rId79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лохо, не соответствует минимальным требованиям (реализуется всего 1 дополнительная образовательная программа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1978956800" r:id="rId81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, но со значительными недостатками (реализуется 2 дополнительных образовательных программа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99679192" r:id="rId83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за исключением незначительных недостатков (реализуются 3 дополнительные образовательные программы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430961555" r:id="rId85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тлично, полностью удовлетворен (а) (реализуются более 3 дополнительных образовательных программ)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  <w:t>2.5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t>Выберите один из вариантов ответа: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60810271" r:id="rId87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2023957393" r:id="rId89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лохо, не соответствует минимальным требованиям (предоставлены условия для участия обучающихся только в спортивных мероприятиях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27407922" r:id="rId91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, но со значительными недостатками (предоставлены условия для участия обучающихся в спортивных мероприятиях и частично в образовательных (олимпиады, выставки, смотры)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541382965" r:id="rId93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за исключением незначительных недостатков (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961730316" r:id="rId95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тлично, полностью удовлетворен(а) (предоставлены все условия для участия обучающихся в международных и всероссийских олимпиадах и спортивных мероприятиях).</w:t>
        <w:br/>
        <w:br/>
        <w:t>2.6 Наличие возможности оказания психолого-педагогической, медицинской и социальной помощи обучающимся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t>Выберите один из вариантов ответа: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1023558335" r:id="rId97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 (Отсутствуют условия для оказания вышеуказанных видов помощи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2102690567" r:id="rId99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лохо, не соответствует минимальным требованиям (вышеуказанные виды помощи оказываются некачественно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191247558" r:id="rId101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, но со значительными недостатками (имеется возможность качественно оказывать один из видов помощи (психолого-педагогической, медицинской или социальной)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1591005428" r:id="rId103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за исключением незначительных недостатков (имеется возможность качественно оказывать как минимум 2 вида помощи (психолого-педагогической, медицинской или социальной)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1436340244" r:id="rId105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тлично, полностью удовлетворен(а) (имеется возможность качественно оказывать все 3 вида помощи (психолого-педагогической, медицинской или социальной)).</w:t>
        <w:br/>
        <w:br/>
        <w:t>2.7 Наличие условий организации обучения и воспитания обучающихся с ограниченными возможностями здоровья и инвалидов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t>Выберите один из вариантов ответа: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737955608" r:id="rId107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 (условия полностью отсутствуют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1472888091" r:id="rId109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лохо, не соответствует минимальным требованиям (имеющиеся условия частично удовлетворяют потребностям обучающихся, в частности, предоставлено недостаточное количество мест для обучающихся, неудобное время проведения занятий (вечернее, ночное), организованные рабочие места - некомфортны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1519480143" r:id="rId111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, но со значительными недостатками (организованных рабочих мест для обучения и их оснащение удовлетворительны, неудобно время проведения занятий и отсутствуют сопутствующие услуги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1139480667" r:id="rId113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за исключением незначительных недостатков условия соответствуют потребностям, отсутствуют сопутствующие услуги (специально оснащенный туалет, специальные места подхода/подъезда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738052216" r:id="rId115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тлично, полностью удовлетворен (а) (условия полностью соответствуют потребностям)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x1.marsello.zmly1.spectrum.myjino.ru/nok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1.wmf"/><Relationship Id="rId117" Type="http://schemas.openxmlformats.org/officeDocument/2006/relationships/fontTable" Target="fontTable.xml"/><Relationship Id="rId118" Type="http://schemas.openxmlformats.org/officeDocument/2006/relationships/settings" Target="settings.xml"/><Relationship Id="rId1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9:00Z</dcterms:created>
  <dc:creator>Работа</dc:creator>
  <dc:description/>
  <cp:keywords/>
  <dc:language>en-US</dc:language>
  <cp:lastModifiedBy>Iskra</cp:lastModifiedBy>
  <dcterms:modified xsi:type="dcterms:W3CDTF">2017-03-01T09:09:00Z</dcterms:modified>
  <cp:revision>2</cp:revision>
  <dc:subject/>
  <dc:title/>
</cp:coreProperties>
</file>